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งานการ</w:t>
      </w:r>
      <w:r>
        <w:rPr>
          <w:b/>
          <w:b/>
          <w:bCs/>
          <w:sz w:val="32"/>
          <w:sz w:val="32"/>
          <w:szCs w:val="32"/>
        </w:rPr>
        <w:t>ประชุมสภาองค์การบริหารส่วนต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>บล</w:t>
      </w:r>
      <w:r>
        <w:rPr>
          <w:b/>
          <w:b/>
          <w:bCs/>
          <w:sz w:val="32"/>
          <w:sz w:val="32"/>
          <w:szCs w:val="32"/>
        </w:rPr>
        <w:t>โตนด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มัยวิสามัญ สมัยที่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๓  ประจำปี ๒๕๖๗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อังคารที่  ๑๐ เดือน กันยายน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๕๖๗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ณ  </w:t>
      </w:r>
      <w:r>
        <w:rPr>
          <w:b/>
          <w:b/>
          <w:bCs/>
          <w:sz w:val="32"/>
          <w:sz w:val="32"/>
          <w:szCs w:val="32"/>
        </w:rPr>
        <w:t>ห้องประชุมสภาองค์การบริหารส่วนตำบลโตนด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**********************</w:t>
      </w:r>
    </w:p>
    <w:p>
      <w:pPr>
        <w:pStyle w:val="Normal"/>
        <w:autoSpaceDE w:val="false"/>
        <w:spacing w:lineRule="auto" w:line="240" w:before="24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เข้าประชุม จำนวน    ๑๒    คน    รายนาม ดังนี้</w:t>
      </w:r>
    </w:p>
    <w:tbl>
      <w:tblPr>
        <w:tblW w:w="100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693"/>
        <w:gridCol w:w="2268"/>
        <w:gridCol w:w="1276"/>
      </w:tblGrid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0" w:name="OLE_LINK2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กรสร  คำไทยกลาง</w:t>
            </w:r>
            <w:bookmarkEnd w:id="0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นด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8 "C:\\Users\\Administrator\\Desktop\\งานสภา ปี 2565 คณะใหม่\\สมัยที่ 2 ปี 65\\รายงานการประชุม สภา สมัยที่  2 ครั้งที่  1 ปี 2565.doc" OLE_LINK2 \a \r  \* MERGEFORMAT </w:instrText>
            </w:r>
            <w:bookmarkStart w:id="1" w:name="_1747818604"/>
            <w:bookmarkStart w:id="2" w:name="_1714940165"/>
            <w:bookmarkStart w:id="3" w:name="_1703868867"/>
            <w:bookmarkEnd w:id="1"/>
            <w:bookmarkEnd w:id="2"/>
            <w:bookmarkEnd w:id="3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ไกรสร  คำไทย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4" w:name="OLE_LINK3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ักดิ์  ดอกทุเรียน</w:t>
            </w:r>
            <w:bookmarkEnd w:id="4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นด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8 "C:\\Users\\Administrator\\Desktop\\งานสภา ปี 2565 คณะใหม่\\สมัยที่ 2 ปี 65\\รายงานการประชุม สภา สมัยที่  2 ครั้งที่  1 ปี 2565.doc" OLE_LINK3 \a \r  \* MERGEFORMAT </w:instrText>
            </w:r>
            <w:bookmarkStart w:id="5" w:name="_1714940166"/>
            <w:bookmarkStart w:id="6" w:name="_1703868874"/>
            <w:bookmarkEnd w:id="5"/>
            <w:bookmarkEnd w:id="6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สมศักดิ์  ดอกทุเรีย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7" w:name="OLE_LINK4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วน      สร้างกลาง</w:t>
            </w:r>
            <w:bookmarkEnd w:id="7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หมู่ที่ ๑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8 "C:\\Users\\Administrator\\Desktop\\งานสภา ปี 2565 คณะใหม่\\สมัยที่ 2 ปี 65\\รายงานการประชุม สภา สมัยที่  2 ครั้งที่  1 ปี 2565.doc" OLE_LINK4 \a \r  \* MERGEFORMAT </w:instrText>
            </w:r>
            <w:bookmarkStart w:id="8" w:name="_1714940167"/>
            <w:bookmarkStart w:id="9" w:name="_1703868879"/>
            <w:bookmarkEnd w:id="8"/>
            <w:bookmarkEnd w:id="9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สงวน      สร้าง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bookmarkStart w:id="10" w:name="OLE_LINK5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ารารัตน์  สื่อกลาง</w:t>
            </w:r>
            <w:bookmarkEnd w:id="10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หมู่ที่ ๒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8 "C:\\Users\\Administrator\\Desktop\\งานสภา ปี 2565 คณะใหม่\\สมัยที่ 2 ปี 65\\รายงานการประชุม สภา สมัยที่  2 ครั้งที่  1 ปี 2565.doc" OLE_LINK5 \a \r  \* MERGEFORMAT </w:instrText>
            </w:r>
            <w:bookmarkStart w:id="11" w:name="_1714940168"/>
            <w:bookmarkStart w:id="12" w:name="_1703868887"/>
            <w:bookmarkEnd w:id="11"/>
            <w:bookmarkEnd w:id="12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ธารารัตน์  สื่อ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13" w:name="OLE_LINK6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รพัฒน์   กริ่งกลาง</w:t>
            </w:r>
            <w:bookmarkEnd w:id="13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หมู่ที่ ๓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8 "C:\\Users\\Administrator\\Desktop\\งานสภา ปี 2565 คณะใหม่\\สมัยที่ 2 ปี 65\\รายงานการประชุม สภา สมัยที่  2 ครั้งที่  1 ปี 2565.doc" OLE_LINK6 \a \r  \* MERGEFORMAT </w:instrText>
            </w:r>
            <w:bookmarkStart w:id="14" w:name="_1714940169"/>
            <w:bookmarkStart w:id="15" w:name="_1703868892"/>
            <w:bookmarkEnd w:id="14"/>
            <w:bookmarkEnd w:id="15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จิรพัฒน์   กริ่ง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16" w:name="OLE_LINK7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ทธิชัย  ฉนำกลาง</w:t>
            </w:r>
            <w:bookmarkEnd w:id="16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หมู่ที่ ๔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8 "C:\\Users\\Administrator\\Desktop\\งานสภา ปี 2565 คณะใหม่\\สมัยที่ 2 ปี 65\\รายงานการประชุม สภา สมัยที่  2 ครั้งที่  1 ปี 2565.doc" OLE_LINK7 \a \r  \* MERGEFORMAT </w:instrText>
            </w:r>
            <w:bookmarkStart w:id="17" w:name="_1714940170"/>
            <w:bookmarkStart w:id="18" w:name="_1703868919"/>
            <w:bookmarkEnd w:id="17"/>
            <w:bookmarkEnd w:id="18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สิทธิชัย  ฉนำ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19" w:name="OLE_LINK8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ติภูมิ  กฤตยามนตรี</w:t>
            </w:r>
            <w:bookmarkEnd w:id="19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หมู่ที่ ๕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8 "C:\\Users\\Administrator\\Desktop\\งานสภา ปี 2565 คณะใหม่\\สมัยที่ 2 ปี 65\\รายงานการประชุม สภา สมัยที่  2 ครั้งที่  1 ปี 2565.doc" OLE_LINK8 \a \r  \* MERGEFORMAT </w:instrText>
            </w:r>
            <w:bookmarkStart w:id="20" w:name="_1714940171"/>
            <w:bookmarkStart w:id="21" w:name="_1703868927"/>
            <w:bookmarkEnd w:id="20"/>
            <w:bookmarkEnd w:id="21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กิติภูมิ  กฤตยามนตรี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22" w:name="OLE_LINK9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โรจน์  โชติกลาง</w:t>
            </w:r>
            <w:bookmarkEnd w:id="22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หมู่ที่ ๗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8 "C:\\Users\\Administrator\\Desktop\\งานสภา ปี 2565 คณะใหม่\\สมัยที่ 2 ปี 65\\รายงานการประชุม สภา สมัยที่  2 ครั้งที่  1 ปี 2565.doc" OLE_LINK9 \a \r  \* MERGEFORMAT </w:instrText>
            </w:r>
            <w:bookmarkStart w:id="23" w:name="_1714940172"/>
            <w:bookmarkStart w:id="24" w:name="_1703868933"/>
            <w:bookmarkEnd w:id="23"/>
            <w:bookmarkEnd w:id="24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วิโรจน์  โชติ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25" w:name="OLE_LINK11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ลักษณ์ ศิริรัตน์</w:t>
            </w:r>
            <w:bookmarkEnd w:id="25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หมู่ที่ ๙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8 "C:\\Users\\AIRBUS OMPUTER\\Desktop\\รายงานการประชุม สภาสมัยวิสามัญ  สมัยที่  1  ประจำปี 2566.doc" "OLE_LINK11" \a \r  \* MERGEFORMAT </w:instrText>
            </w:r>
            <w:bookmarkStart w:id="26" w:name="_1752211245"/>
            <w:bookmarkEnd w:id="26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เอกลักษณ์ ศิริรัตน์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bookmarkStart w:id="27" w:name="OLE_LINK12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งจันทร์ หลอกลาง</w:t>
            </w:r>
            <w:bookmarkEnd w:id="27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หมู่ที่ ๑๐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8 "C:\\Users\\AIRBUS OMPUTER\\Desktop\\รายงานการประชุม สภาสมัยวิสามัญ  สมัยที่  1  ประจำปี 2566.doc" "OLE_LINK12" \a \r  \* MERGEFORMAT </w:instrText>
            </w:r>
            <w:bookmarkStart w:id="28" w:name="_1752211258"/>
            <w:bookmarkEnd w:id="28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แสงจันทร์ หลอ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29" w:name="OLE_LINK14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ลอง  เฉียงกลาง</w:t>
            </w:r>
            <w:bookmarkEnd w:id="29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หมู่ที่ ๑๑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ฉลอง  เฉียง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สง่า  กิติอาส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นด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8 "C:\\Users\\Administrator\\Desktop\\งานสภา ปี 2565 คณะใหม่\\สมัยที่ 2 ปี 65\\รายงานการประชุม สภา สมัยที่  2 ครั้งที่  1 ปี 2565.doc" OLE_LINK10 \a \r  \* MERGEFORMAT </w:instrText>
            </w:r>
            <w:bookmarkStart w:id="30" w:name="OLE_LINK10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สมสง่า  กิติอาสา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bookmarkEnd w:id="30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เข้าร่วมประชุม   จำนวน    ๑๘   คน      รายนาม ดังนี้</w:t>
      </w:r>
    </w:p>
    <w:tbl>
      <w:tblPr>
        <w:tblW w:w="1020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90"/>
        <w:gridCol w:w="2790"/>
        <w:gridCol w:w="2430"/>
        <w:gridCol w:w="1296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31" w:name="OLE_LINK15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ฤติพงค์  ถวิลสุวรรณวัง</w:t>
            </w:r>
            <w:bookmarkEnd w:id="31"/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นด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8 "C:\\Users\\Administrator\\Desktop\\งานสภา ปี 2565 คณะใหม่\\สมัยที่ 2 ปี 65\\รายงานการประชุม สภา สมัยที่  2 ครั้งที่  1 ปี 2565.doc" OLE_LINK15 \a \r  \* MERGEFORMAT </w:instrText>
            </w:r>
            <w:bookmarkStart w:id="32" w:name="_1714940178"/>
            <w:bookmarkStart w:id="33" w:name="_1703868977"/>
            <w:bookmarkEnd w:id="32"/>
            <w:bookmarkEnd w:id="33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กฤติพงค์  ถวิลสุวรรณวั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วรรณ  พิมพ์ทองหลาง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นด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สุวรรณ  พิมพ์ทองห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34" w:name="OLE_LINK17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ุลย์   พานอิ่ม</w:t>
            </w:r>
            <w:bookmarkEnd w:id="34"/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นด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ลา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bookmarkStart w:id="35" w:name="OLE_LINK18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รัตน์  เวชแพทย์</w:t>
            </w:r>
            <w:bookmarkEnd w:id="35"/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นด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8 "C:\\Users\\Administrator\\Desktop\\งานสภา ปี 2565 คณะใหม่\\สมัยที่ 2 ปี 65\\รายงานการประชุม สภา สมัยที่  2 ครั้งที่  1 ปี 2565.doc" OLE_LINK18 \a \r  \* MERGEFORMAT </w:instrText>
            </w:r>
            <w:bookmarkStart w:id="36" w:name="_1714940181"/>
            <w:bookmarkStart w:id="37" w:name="_1703869029"/>
            <w:bookmarkEnd w:id="36"/>
            <w:bookmarkEnd w:id="37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อมรรัตน์  เวชแพทย์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bookmarkStart w:id="38" w:name="OLE_LINK19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ินยา    เดชน้อย</w:t>
            </w:r>
            <w:bookmarkEnd w:id="38"/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 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8 "C:\\Users\\Administrator\\Desktop\\งานสภา ปี 2565 คณะใหม่\\สมัยที่ 2 ปี 65\\รายงานการประชุม สภา สมัยที่  2 ครั้งที่  1 ปี 2565.doc" OLE_LINK19 \a \r  \* MERGEFORMAT </w:instrText>
            </w:r>
            <w:bookmarkStart w:id="39" w:name="_1714940182"/>
            <w:bookmarkStart w:id="40" w:name="_1704472211"/>
            <w:bookmarkEnd w:id="39"/>
            <w:bookmarkEnd w:id="40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ศรินยา  เดชน้อย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bookmarkStart w:id="41" w:name="OLE_LINK21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ิญญลักษณ์  ศิริทรัพย์</w:t>
            </w:r>
            <w:bookmarkEnd w:id="41"/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8 "C:\\Users\\Administrator\\Desktop\\งานสภา ปี 2565 คณะใหม่\\สมัยที่ 2 ปี 65\\รายงานการประชุม สภา สมัยที่  2 ครั้งที่  1 ปี 2565.doc" OLE_LINK21 \a \r  \* MERGEFORMAT </w:instrText>
            </w:r>
            <w:bookmarkStart w:id="42" w:name="_1714940184"/>
            <w:bookmarkStart w:id="43" w:name="_1704472226"/>
            <w:bookmarkEnd w:id="42"/>
            <w:bookmarkEnd w:id="43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ภิญญลักษณ์  ศิริทรัพย์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ดนัย  วิชัยวัฒนา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ดนัย  วิชัยวัฒนา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bookmarkStart w:id="44" w:name="OLE_LINK22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พภา  ยอพันดุง</w:t>
            </w:r>
            <w:bookmarkEnd w:id="44"/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8 "C:\\Users\\Administrator\\Desktop\\งานสภา ปี 2565 คณะใหม่\\สมัยที่ 2 ปี 65\\รายงานการประชุม สภา สมัยที่  2 ครั้งที่  1 ปี 2565.doc" OLE_LINK22 \a \r  \* MERGEFORMAT </w:instrText>
            </w:r>
            <w:bookmarkStart w:id="45" w:name="_1714940185"/>
            <w:bookmarkStart w:id="46" w:name="_1704472232"/>
            <w:bookmarkEnd w:id="45"/>
            <w:bookmarkEnd w:id="46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นพภา  ยอพันดุ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ธนวรรณ  เทศสูงเนิน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ศึกษาฯ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ธนวรรณ  เทศสูงเนิ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แสงจันทร์  พยัพกลาง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จัดการงานทั่วไปฯ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แสงจันทร์  พยัพ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ณัฐรินีย์  ไชยโคตร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ทรัพยากรบุคคลฯ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ณัฐรินีย์  ไชยโคตร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ศพร  อยู่กิ่ม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พัสดุฯ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ทศพร  อยู่กิ่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ิยะพร  อารีรมย์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ิกร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ปิยะพร  อารีรมย์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bookmarkStart w:id="47" w:name="OLE_LINK26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ชพร  ศรีทองหลาง</w:t>
            </w:r>
            <w:bookmarkEnd w:id="47"/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ฯ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กชพร  ศรีทองห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ริงรุจ   สุขะตุงคะ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ฯ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เริงรุจ   สุขะตุงคะ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bookmarkStart w:id="48" w:name="OLE_LINK28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ณฑิกา  เพียรงูเหลือม</w:t>
            </w:r>
            <w:bookmarkEnd w:id="48"/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ชุมชน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มัณฑิกา  เพียรงูเหลือ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ฉลองชัย  เสนกลาง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ฯ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ฉลองชัย  เสน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ภูบดินทร์  บุญมี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พัฒนาการกีฬา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ภูบดินทร์ บุญมี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ุ่งทิวา  น้อยตำแย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รุ่งทิวา  น้อยตำแย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ปิดประชุมเวลา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ุดธูปเทียนบูชาพระรัตนตรัย  สวดมนต์ไหว้พระพร้อมกัน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สง่า  กิติอาสา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สภาฯ สมัย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๒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นี้มีสมาชิก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้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ือว่าครบองค์ประชุม และผู้เข้าร่วมประชุม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ที่ประชุมพร้อมแล้วกระผมขอเชิญท่าน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วา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๑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ให้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กาศอำเภอโนนสูง เรื่อง เรียกประชุมสภาสมัยวิสามัญ สมัยที่ ๓ ประจำปี ๒๕๖๗ ของสภาองค์การบริหารส่วนตำบลโตนด  ตั้งแต่วันที่ ๑๐ กันยายน ๒๕๖๗ เป็นต้นไป       มีกำหนดไม่เกิน ๑๕ วัน ประกาศ ณ วันที่ ๔ กันยายน ๒๕๖๗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ที่ ๒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สภาครั้งที่แล้ว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รับรองรายงานการประชุมสภาสมัยสามัญ สมัยที่ ๓  ครั้งที่ ๒ ประจำปี ๒๕๖๗      เมื่อวันที่ ๑๔ สิงหาคม ๒๕๖๗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ท่านใดแก้ไขเพิ่มเติม หรือไม่</w:t>
      </w:r>
    </w:p>
    <w:p>
      <w:pPr>
        <w:pStyle w:val="Normal"/>
        <w:autoSpaceDE w:val="false"/>
        <w:spacing w:lineRule="auto" w:line="240" w:before="0" w:after="12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รับรองรายงานการประชุม จำนวน  ๑๒ เสียง 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ใหม่เพื่อพิจารณา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การรวมกลุ่มในการจัดการขยะมูลฝอยร่วมกันและการจัดทำบันทึกข้อตกลงความร่วมมือการบริหารจัดการศูนย์กำจัดขยะมูลฝอย ศูนย์ที่ ๓ จังหวัดนครราชสีมา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นระเบียบวาระนี้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เรื่องเสนอญัตติให้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ให้ความ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การรวมกลุ่มในการจัดการขยะมูลฝอยร่วมกันและ</w:t>
      </w:r>
      <w:bookmarkStart w:id="49" w:name="_Hlk176955471"/>
      <w:r>
        <w:rPr>
          <w:rFonts w:ascii="TH SarabunPSK" w:hAnsi="TH SarabunPSK" w:cs="TH SarabunPSK"/>
          <w:sz w:val="32"/>
          <w:sz w:val="32"/>
          <w:szCs w:val="32"/>
        </w:rPr>
        <w:t>การจัดทำบันทึกข้อตกลงความร่วมมือการบริหารจัดการศูนย์กำจัดขยะมูลฝอย ศูนย์ที่ ๓ จังหวัดนครราชสีมา</w:t>
      </w:r>
      <w:bookmarkEnd w:id="49"/>
      <w:r>
        <w:rPr>
          <w:rFonts w:ascii="TH SarabunPSK" w:hAnsi="TH SarabunPSK" w:cs="TH SarabunPSK"/>
          <w:sz w:val="32"/>
          <w:sz w:val="32"/>
          <w:szCs w:val="32"/>
        </w:rPr>
        <w:t xml:space="preserve">  ขอเชิญ 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ชี้แจงรายละเอียด ต่อไป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กฤติพงค์ ถวิลสุวรรณวั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นายกฤติพงค์  ถวิลสุวรรณวัง ตำแหน่ง นายกองค์การบริหารส่วนตำบลโตนด 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โตนด ได้นำขยะไปกำจัดที่ศูนย์กำจัดขยะมูลฝอย เทศบาลนครนครราชสีมา ซึ่งเป็นศูนย์กำจัดขยะมูลฝอย ศูนย์ที่ ๓ ของจังหวัดนครราชสีมา ความสามารถในการรับรองขยะมูลฝอย ๒๓๐ ตันต่อวัน ปัจจุบันมีขยะมูลฝอยที่ต้องกำจัดมากกว่า ๔๐๐ ตันต่อวัน เกินขีดความสามารถในการกำจัดและไม่สามารถขยายพื้นที่ต่อไปอีกได้อีก เพื่อเป็นเพิ่มขีดความสามารถในการจำกัดขยะมูลฝอยเทศบาลนครนครราชสีมา ได้รับการสนับสนุนพื้นที่จากองทัพบกและกองทัพภาคที่ ๒ จำนวน ๑๕๓ ไร่ เพื่อดำเนินการ</w:t>
      </w:r>
    </w:p>
    <w:p>
      <w:pPr>
        <w:pStyle w:val="Normal"/>
        <w:autoSpaceDE w:val="false"/>
        <w:spacing w:before="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ระบบกำจัดขยะมูลฝอย ระยะที่ ๒ ในรูปแบบการให้เอกชนร่วมลงทุน รายละเอียด ต่อไป ก็ขอมอบให้เจ้าหน้าที่ที่เกี่ยวข้อง ได้ชี้แจงต่อไป 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ศรินยา  เดชน้อ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ดิฉัน นางศรินยา  เดชน้อย ตำแหน่ง  รอง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ตนด รักษาราชการแทน ปลัด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ตนด ตามที่ท่านนาย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ชี้แจงไปแล้วนั้น และตามที่สำนักงานเทศบาลนครนครราชสีมา ได้แจ้งกรอบระยะเวลาการปฏิบัติงานการลงนามในบันทึกข้อตกลงการรวมกลุ่มพื้นที่ในการจัดการมูลฝอ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luster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ทศบาลนครนครราชสีมากับองค์กรปกครองส่วนท้องถิ่น จำนวน ๓๓ แห่ง เพื่อเสนอสภาท้องถิ่นของแต่ละองค์กรปกครองส่วนท้องถิ่นให้ความเห็นชอบนั้น จึงได้มีการเรียกประชุมสภาฯ ในครั้งนี้ ส่วนรายละเอียดของร่างบันทึกข้อตกล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OU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วมกลุ่มในพื้นที่ในการจัดการขยะมูลฝอ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luster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ทศบาลนครนครราชสีมากับองค์กรปกครองส่วนท้องถิ่น จำนวน ๓๓ แห่ง ก็ขอมอบให้ ผู้อำนวยการกองช่างได้ชี้แจง เป็นลำดับต่อไป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ดนัย  วิชัยวัฒน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นายดนัย วิชัยวัฒนา ตำแหน่ง ผู้อำนวยการกองช่าง ขอชี้แจงตามรายละเอียดดังนี้       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องค์การบริหารส่วนตำบลโตนด ได้นำขยะไปกำจัดที่ศูนย์กำจัดขยะมูลฝอย เทศบาลนครนครราชสีมา และความสามารถในการรองรับขยะมูลฝอย ๒๓๐ ตันต่อวัน ปัจจุบันมีขยะมูลฝอยที่ต้องกำจัดมากกว่า ๔๐๐ ตันต่อ ซึ่งเกินขีดความสามารถในการกำจัดและสามารถขยายพื้นที่ได้อีก เพื่อเป็นการเพิ่มขีดความสามารถในการกำจัดขยะมูลฝอยเทศบาลนครนครราชสีมา ได้รับการสนับสนุนพื้นที่จากกองทัพบกและกองทัพภาคที่ ๒ จำนวน ๑๕๓ ไร่ เพื่อดำเนินโครงการก่อสร้างระบบกำจัดขยะมูลฝอย ระยะที่ ๒  ในรูปแบบให้เอกชนร่วมลงทุน โดยจะต้องส่งเอกสารรายละเอียดโครงการฯ ให้สำนักงานคณะกรรมการนโยบายรัฐวิสาห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อนุมัติโครงการต่อไป นั้น  และเนื่องจากเงื่อนไขการพิจารณาอนุมัติโครงการฯ สค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ให้เทศบาลนครนครราชสีมาจัดเตรียมเอกสารข้อตกลงความร่วมมือการบริหารจัดการศูนย์กำจัดขยะมูลฝอยจ ศูนย์ที่ ๓ จังหวัดนครราชสีมา ตามที่กระทรวงมหาดไทยกำหนด และสภาท้องถิ่นของแต่ละองค์กรปกครองส่วนท้องถิ่นให้ความเห็นชอบการรวมกลุ่มในการกำจัดขยะมูลฝอยร่วมกัน ตามแนวทางในการพิจารณาอนุมัติโครงการ ปรากฏตามหนังสือกระทรวงมหาดไทย ด่วนที่สุด ที่ มท ๐๘๙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๗๕๗๘ ลงวันที่ ๒๑ ธันวาคม ๒๕๕๘ โดยในการตกลงความร่วมมือ ระบุว่า “การดำเนินโครงการระบบกำจัดขยะมูลฝอย ระยะที่ ๒ ดำเนินการในรูปแบบให้เอกชนร่วมลงทุนระยะเวลาสัมปทาน ๒๐ ปี ใช้เทคโนโลยีเตาเผาผลิตพลังงาน องค์กรปกครองส่วนท้องถิ่นที่เข้าร่วมโครงการ จะส่งขยะมูลฝอยจมากำจัดและสนับสนุนค่าใช้จ่ายเป็น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12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ธรรมเนียมกำจัดยะมูลฝอยในอัตราเริ่มต้น ๔๐๐ บาทต่อตัน และปรับเพิ่มตาม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ฟ้อ” รายละเอียดร่างบันทึกข้อตกล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OU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วมกลุ่มพื้นที่ในการจัดการมูลฝอ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luster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ทศบาลนครนครราชสีมากับองค์กรปกครองส่วนท้องถิ่น จำนวน ๓๓ แห่ง ได้แจกจ่ายให้ที่ประชุมแล้ว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bookmarkStart w:id="50" w:name="_Hlk141609097"/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เจ้าหน้าที่ที่เกี่ยวข้องได้ชี้แจงรายละเอียด ขอให้สมาชิกสภาฯ ทุกท่านได้ตรวจสอบข้อมูลเอกสารที่แจกจ่ายให้สมาชิกสภาฯ อีกครั้ง ถ้ามีข้อสงสัยประการใดก็ยกมือขึ้นสอบถามได้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ดอกทุ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สมศักดิ์ ดอกทุเรียน ตำแหน่ง รองประธานสภาฯ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ตนด  อยากฝากให้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า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ตนด ได้มีการรณรงค์การทิ้งขยะเปียก การคัดแยกขยะ เนื่องด้วยบางครั้งมีการนำขยะเปียกใส่ถุงดำมาทิ้งในถังขยะ ส่งกลิ่นเหม็น บางครั้งก็มีก้อนหิน ก้อนปูนใส่ถุงดำมาทิ้งก็อาจทำให้น้ำหนักเพิ่มมาก ทา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ต้องรับภาระค่าใช้จ่ายสูงขึ้น ก็ขอให้ทางคณะผู้บริหารมีมาตรการมากำกับดูแลเรื่องคัดแยกขยะก่อนทิ้ง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กฤติพงค์ ถวิลสุวรรณวัง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นายกฤติพงค์ ถวิลสุวรรณวัง ตำแหน่ง นายกองค์การบริหารส่วนตำบลโตนด 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ขยะเป็นปัญหาที่แก้ยาก ก็จะพยายามประชาสัมพันธ์การคัดแยกขยะให้บ่อยครั้งขึ้น และจะขอความร่วมมือ ทางกำนัน ผู้ใหญ่บ้าน ช่วยประชาสัมพันธ์เสียงตามสายให้ประชาชนช่วยคัดแยกขยะก่อนทิ้ง และก็จะฝากทาง 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ซึ่งลงหมู่บ้านทุกวันศุกร์ช่วยประชาสัมพันธ์อีกทางหนึ่ง และก็ขอความร่วมมือทางท่านสมาชิกสภาฯ ทุกท่านช่วยประชาสัมพันธ์ให้ชาวบ้านเรื่องการคัดแยกขยะด้วย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อสอบถาม ในร่างบันทึกข้อตกล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OU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๒  ข้อที่ ๔  ข้อ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๓</w:t>
      </w:r>
      <w:r>
        <w:rPr>
          <w:rFonts w:cs="TH SarabunPSK" w:ascii="TH SarabunPSK" w:hAnsi="TH SarabunPSK"/>
          <w:sz w:val="32"/>
          <w:szCs w:val="32"/>
        </w:rPr>
        <w:t>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อะไร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ศรินยา  เดชน้อ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ดิฉัน นางศรินยา  เดชน้อย ตำแหน่ง รอง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ตนด รักษาราชการแทน ปลัด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ตนด ขออนุญาตตอบคำถาม ๓</w:t>
      </w:r>
      <w:r>
        <w:rPr>
          <w:rFonts w:cs="TH SarabunPSK" w:ascii="TH SarabunPSK" w:hAnsi="TH SarabunPSK"/>
          <w:sz w:val="32"/>
          <w:szCs w:val="32"/>
        </w:rPr>
        <w:t xml:space="preserve">R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  ๑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cs="TH SarabunPSK" w:ascii="TH SarabunPSK" w:hAnsi="TH SarabunPSK"/>
          <w:sz w:val="32"/>
          <w:szCs w:val="32"/>
        </w:rPr>
        <w:t xml:space="preserve">Reduce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ลดการใช้หรือใช้เท่าที่จำเป็น  ๒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cs="TH SarabunPSK" w:ascii="TH SarabunPSK" w:hAnsi="TH SarabunPSK"/>
          <w:sz w:val="32"/>
          <w:szCs w:val="32"/>
        </w:rPr>
        <w:t xml:space="preserve">Reuse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การใช้ซ้ำ เช่น ขวดแก้วนำไปล้างไว้ใส่น้ำดื่ม  ๓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Recycle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การนำกลับมาใช้ใหม่ การนำขยะมาแปรรูป  เป็นต้น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ท่านใดจะ</w:t>
      </w:r>
      <w:r>
        <w:rPr>
          <w:rFonts w:ascii="TH SarabunPSK" w:hAnsi="TH SarabunPSK" w:cs="TH SarabunPSK"/>
          <w:sz w:val="32"/>
          <w:sz w:val="32"/>
          <w:szCs w:val="32"/>
        </w:rPr>
        <w:t>สอบถาม</w:t>
      </w:r>
      <w:r>
        <w:rPr>
          <w:rFonts w:ascii="TH SarabunPSK" w:hAnsi="TH SarabunPSK" w:cs="TH SarabunPSK"/>
          <w:sz w:val="32"/>
          <w:sz w:val="32"/>
          <w:szCs w:val="32"/>
        </w:rPr>
        <w:t>หรือเพิ่มเติมอย่างไรหรือไม่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ลำดับต่อไปจะเป็นการพิจารณาลงมติของที่ประชุม ว่าจะ</w:t>
      </w:r>
      <w:bookmarkStart w:id="51" w:name="_Hlk176955513"/>
      <w:r>
        <w:rPr>
          <w:rFonts w:ascii="TH SarabunPSK" w:hAnsi="TH SarabunPSK" w:eastAsia="TH SarabunPSK" w:cs="TH SarabunPSK"/>
          <w:sz w:val="32"/>
          <w:sz w:val="32"/>
          <w:szCs w:val="32"/>
        </w:rPr>
        <w:t>เห็นชอบการรวมกลุ่มในการจัดการขยะมูลฝอยร่วมกันและ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บันทึกข้อตกลงความร่วมมือการบริหารจัดการศูนย์กำจัดขยะมูลฝอย ศูนย์ที่ ๓ จังหวัดนครราชสีมา</w:t>
      </w:r>
      <w:bookmarkStart w:id="52" w:name="_Hlk169856646"/>
      <w:bookmarkEnd w:id="51"/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bookmarkStart w:id="53" w:name="_Hlk176956265"/>
      <w:bookmarkEnd w:id="52"/>
      <w:bookmarkEnd w:id="53"/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ที่ประชุม สมาชิกสภาฯ ท่านใด </w:t>
      </w:r>
      <w:bookmarkStart w:id="54" w:name="_Hlk176956397"/>
      <w:r>
        <w:rPr>
          <w:rFonts w:ascii="TH SarabunPSK" w:hAnsi="TH SarabunPSK" w:eastAsia="TH SarabunPSK" w:cs="TH SarabunPSK"/>
          <w:sz w:val="32"/>
          <w:sz w:val="32"/>
          <w:szCs w:val="32"/>
        </w:rPr>
        <w:t>เห็นชอบการรวมกลุ่มในการจัดการขยะมูลฝอยร่วมกัน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บันทึกข้อตกลงความร่วมมือการบริหารจัดการศูนย์กำจัดขยะมูลฝอย ศูนย์ที่ ๓ จังหวัดนครราชสีมา </w:t>
      </w:r>
      <w:bookmarkStart w:id="55" w:name="_Hlk176956295"/>
      <w:bookmarkEnd w:id="54"/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กรุณาลงมติ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  <w:bookmarkEnd w:id="55"/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56" w:name="_Hlk176956265"/>
      <w:bookmarkStart w:id="57" w:name="_Hlk176956265"/>
      <w:bookmarkEnd w:id="57"/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มติ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มีมติ เห็นชอบ จำนวน  ๑๒  เสียง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 สมาชิกสภาฯ ท่านใด ไม่เห็นชอบ การรวมกลุ่มในการจัดการขยะมูลฝอยร่วมกัน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บันทึกข้อตกลงความร่วมมือการบริหารจัดการศูนย์กำจัดขยะมูลฝอย ศูนย์ที่ ๓ จังหวัดนครราชสีมา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กรุณาลงมติ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มติ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ไม่มี 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รุปที่ประชุม มีมติเป็นเอกฉันท์ เห็นชอบ การรวมกลุ่มในการจัดการขยะมูลฝอยร่วมกัน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บันทึกข้อตกลงความร่วมมือการบริหารจัดการศูนย์กำจัดขยะมูลฝอย ศูนย์ที่ ๓ จังหวัดนครราชสีมา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มติ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ับทราบ</w:t>
      </w:r>
      <w:bookmarkEnd w:id="50"/>
    </w:p>
    <w:p>
      <w:pPr>
        <w:pStyle w:val="Normal"/>
        <w:autoSpaceDE w:val="false"/>
        <w:spacing w:before="240" w:after="0"/>
        <w:ind w:left="1843" w:hanging="184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อื่น ๆ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ท่านใด สอบถามเพิ่มหรือไม่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ิทธิชัย  ฉนำ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อฝากเรื่อง ไฟฟ้าส่องสว่าง  เนื่องด้วยเกิดการชำรุดหลายจุด ก็ขอสอบถามว่าจะได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ซ่อมแซมให้หรือไม่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กฤติพงค์ ถวิลสุวรรณวั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ซ่อมแซมไฟฟ้าส่องสว่าง ก็มีหลายจุดที่ยังไม่ได้ดำเนินการซ่อมแซม ก็ขอให้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ฯ ได้สำรวจและเขียนคำร้องไว้ ในส่วนรายละเอียด ก็ขอมอบให้ รองสุวรรณฯ ได้ชี้แจ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วรรณ พิมพ์ทองหลาง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็ขอชี้แจงดังนี้ เนื่องด้วยเดือนกันยายนนี้ ก็จะสิ้นปีงบประมาณ ๒๕๖๗ ซึ่งงบประมาณ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ตั้งไว้ได้จัดหาอุปกรณ์เพื่อใช้ซ่อมแซมไฟฟ้าก็ดำเนินการหมดแล้ว ก็คงต้องรองบประมาณปี ๒๕๖๘ ในการจัดซื้ออุปกรณ์มาเพื่อซ่อมแซมให้แล้วเสร็จต่อไป  ก็ขอฝากให้ทางท่านสมาชิกสภาฯ ได้สำรวจและเขียนคำร้องไว้ก่อน ถ้ามีงบประมาณแล้วก็จะดำเนินการออกซ่อมแซมต่อไป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ศรินยา  เดชน้อ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อนำเรียนชี้แจงให้ทางสภาฯ ได้รับทราบข้อมูลและกิจกรรม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ตนด ดังนี้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ามที่ได้ถอนสภาพที่สาธารณะประโยชน์องค์การบริหารส่วนตำบลโตนด และได้ประกาศในราชกฤษฎีกาเรียบร้อยแล้วนั้น ทางกรมธนารักษ์พื้นที่ได้ขอให้ที่ดินอำเภอโนนสูง มารังวัดแผนที่ตามแนบท้ายประกาศกฤษฎีกา ซึ่งทางที่ดินและกรมธนารักษ์ได้พากันเดินสำรวจและรังวัดเสร็จเรียบร้อยแล้ว ซึ่งก็มีหลักแนวเขตที่ต้องปักหลักใหม่อยู่หลายจุด เนื่องจากหลักเขตเก่าได้หายไป  เพื่อเป็นการป้องกันและแก้ไขปัญหาการบุกรุกเขต ก็ได้รับคำแนะนำให้ดำเนินการทำรั้วเพื่อเป็นแนวเขตที่ชัดเจนเพื่อลดการมีปัญหาในอนาคตข้างหน้า</w:t>
      </w:r>
    </w:p>
    <w:p>
      <w:pPr>
        <w:pStyle w:val="Normal"/>
        <w:spacing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ระราชดำริฯ ด้านสาธารณสุข โครงการหมู่บ้านละ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งบประมาณได้มาครบทั้ง ๑๒ หมู่บ้านแล้ว ก็จะรีบดำเนินการให้แล้วเสร็จ ต่อไป</w:t>
      </w:r>
    </w:p>
    <w:p>
      <w:pPr>
        <w:pStyle w:val="Normal"/>
        <w:spacing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2160" w:hanging="216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ิจกรรมส่งเสริมด้านสุขภาพ โดยการออกกำลังกาย  เต้นแอโรบิค ทุกวันจันทร์ วันพุธ และวันศุกร์ ก็ขอเชิญชวนทุกท่านเข้าร่วมกิจกรรมออกกำลังกายได้เพื่อสุขภาพของทุกท่านและก็ขอความอนุเคราะห์ท่านช่วยประชาสัมพันธ์เชิญชวนพ่อแม่พี่น้องชาวตำบลโตนด มาร่วมกิจกรรม ณ สถานที่องค์การบริหารส่วนตำบลโตนด</w:t>
      </w:r>
    </w:p>
    <w:p>
      <w:pPr>
        <w:pStyle w:val="Normal"/>
        <w:spacing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กันยายน เป็นช่วงสิ้นปีงบประมาณ ๒๕๖๗ ก็จะทำการปิดระบบบัญชี ก็จะเร่งดำเนินการเบิกจ่ายงบประมาณให้แล้วเสร็จ</w:t>
      </w:r>
    </w:p>
    <w:p>
      <w:pPr>
        <w:pStyle w:val="Normal"/>
        <w:spacing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งานวันข้าว ประจำปี ๒๕๖๗ ก็ได้กำหนดจัดงานขึ้นในเดือนธันวาคม ก็ขอแจ้งให้สมาชิกสภาฯ ทุกท่านได้รับทราบเบื้องต้นก่อน</w:t>
      </w:r>
    </w:p>
    <w:p>
      <w:pPr>
        <w:pStyle w:val="Normal"/>
        <w:spacing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กฤติพงค์ ถวิลสุวรรณวัง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แจ้งข้อมูลข่าวสารด้านโครงการได้รับการอนุมัติโครงการ จำนวน ๒ โครงการ </w:t>
      </w:r>
    </w:p>
    <w:p>
      <w:pPr>
        <w:pStyle w:val="Normal"/>
        <w:spacing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ตน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แหล่งน้ำสาธารณะฯ  บ้านด่านทองหลางและบ้านโตนด จำนวนงบประมาณ ๑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๖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 บาท ก็ขอแจ้งให้สมาชิกสภาฯ ทุกท่านได้รับทราบ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ฯ 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สภาฯ ท่านใด เพิ่มเติมอีกหรือไม่ ถ้าไม่มี ก็ขอขอบคุณสมาชิกสภาฯ ทุกท่าน คณะผู้บริหาร และข้าราชการพนักงานทุกท่านที่เข้าร่วมประชุมสภาฯ โดยพร้อมเพรียงกัน       ในวันนี้ </w:t>
      </w:r>
    </w:p>
    <w:p>
      <w:pPr>
        <w:pStyle w:val="Normal"/>
        <w:spacing w:before="24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ิดประชุม   เวลา  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240" w:after="0"/>
        <w:ind w:left="43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240" w:after="0"/>
        <w:ind w:left="43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มสง่า   กิติอาสา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bookmarkStart w:id="58" w:name="OLE_LINK1"/>
      <w:r>
        <w:rPr>
          <w:rFonts w:ascii="TH SarabunPSK" w:hAnsi="TH SarabunPSK" w:cs="TH SarabunPSK"/>
          <w:sz w:val="32"/>
          <w:sz w:val="32"/>
          <w:szCs w:val="32"/>
        </w:rPr>
        <w:t>สมสง่า   กิติอาสา</w:t>
      </w:r>
      <w:bookmarkEnd w:id="58"/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โต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left="3600" w:firstLine="72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bookmarkStart w:id="59" w:name="_Hlk177026352"/>
      <w:bookmarkEnd w:id="59"/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คณะกรรมการตรวจรายงานการประชุม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240"/>
        <w:ind w:left="2880" w:firstLine="72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ได้ตรวจสอบแล้ว  ลงบันทึกรายการได้ครบและถูกต้อง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eastAsia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            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-</w:t>
      </w:r>
      <w:r>
        <w:rPr>
          <w:rFonts w:ascii="TH SarabunPSK" w:hAnsi="TH SarabunPSK" w:eastAsia="TH SarabunPSK" w:cs="TH SarabunPSK"/>
          <w:i/>
          <w:i/>
          <w:iCs/>
          <w:sz w:val="32"/>
          <w:sz w:val="32"/>
          <w:szCs w:val="32"/>
        </w:rPr>
        <w:t>แสงจันทร์  หลอกลาง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-</w:t>
      </w:r>
    </w:p>
    <w:p>
      <w:pPr>
        <w:pStyle w:val="Normal"/>
        <w:spacing w:lineRule="auto" w:line="240" w:before="0" w:after="0"/>
        <w:rPr/>
      </w:pPr>
      <w:bookmarkStart w:id="60" w:name="_Hlk177026352"/>
      <w:bookmarkEnd w:id="60"/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softHyphen/>
        <w:tab/>
        <w:tab/>
        <w:tab/>
        <w:tab/>
        <w:tab/>
        <w:tab/>
        <w:tab/>
        <w:t xml:space="preserve">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ง</w:t>
      </w:r>
      <w:bookmarkStart w:id="61" w:name="OLE_LINK13"/>
      <w:bookmarkStart w:id="62" w:name="OLE_LINK29"/>
      <w:r>
        <w:rPr>
          <w:rFonts w:ascii="TH SarabunPSK" w:hAnsi="TH SarabunPSK" w:eastAsia="TH SarabunPSK" w:cs="TH SarabunPSK"/>
          <w:sz w:val="32"/>
          <w:sz w:val="32"/>
          <w:szCs w:val="32"/>
        </w:rPr>
        <w:t>แสงจันทร์  หลอกลา</w:t>
      </w:r>
      <w:bookmarkEnd w:id="62"/>
      <w:r>
        <w:rPr>
          <w:rFonts w:ascii="TH SarabunPSK" w:hAnsi="TH SarabunPSK" w:eastAsia="TH SarabunPSK" w:cs="TH SarabunPSK"/>
          <w:sz w:val="32"/>
          <w:sz w:val="32"/>
          <w:szCs w:val="32"/>
        </w:rPr>
        <w:t>ง</w:t>
      </w:r>
      <w:bookmarkEnd w:id="61"/>
      <w:r>
        <w:rPr>
          <w:rFonts w:eastAsia="TH SarabunPSK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มาชิกสภาองค์การบริหารส่วนตำบลโตนด  หมู่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eastAsia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-</w:t>
      </w:r>
      <w:r>
        <w:rPr>
          <w:rFonts w:ascii="TH SarabunPSK" w:hAnsi="TH SarabunPSK" w:eastAsia="TH SarabunPSK" w:cs="TH SarabunPSK"/>
          <w:i/>
          <w:i/>
          <w:iCs/>
          <w:sz w:val="32"/>
          <w:sz w:val="32"/>
          <w:szCs w:val="32"/>
        </w:rPr>
        <w:t>สงวน   สร้างกลาง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5040" w:right="-612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</w:t>
      </w:r>
      <w:bookmarkStart w:id="63" w:name="OLE_LINK23"/>
      <w:r>
        <w:rPr>
          <w:rFonts w:ascii="TH SarabunPSK" w:hAnsi="TH SarabunPSK" w:eastAsia="TH SarabunPSK" w:cs="TH SarabunPSK"/>
          <w:sz w:val="32"/>
          <w:sz w:val="32"/>
          <w:szCs w:val="32"/>
        </w:rPr>
        <w:t>สงวน   สร้างกลาง</w:t>
      </w:r>
      <w:bookmarkEnd w:id="63"/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0" w:right="-612"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มาชิกสภาองค์การบริหารส่วนตำบลโตนด  หมู่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ind w:left="3600" w:right="-612"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240" w:after="0"/>
        <w:ind w:left="3600" w:firstLine="72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คณะกรรมการตรวจรายงานการประชุม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ได้ตรวจสอบแล้ว  ลงบันทึกรายการได้ครบและถูกต้อง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0" w:right="-612" w:firstLine="720"/>
        <w:rPr>
          <w:rFonts w:ascii="TH SarabunPSK" w:hAnsi="TH SarabunPSK" w:eastAsia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-</w:t>
      </w:r>
      <w:r>
        <w:rPr>
          <w:rFonts w:ascii="TH SarabunPSK" w:hAnsi="TH SarabunPSK" w:eastAsia="TH SarabunPSK" w:cs="TH SarabunPSK"/>
          <w:i/>
          <w:i/>
          <w:iCs/>
          <w:sz w:val="32"/>
          <w:sz w:val="32"/>
          <w:szCs w:val="32"/>
        </w:rPr>
        <w:t>กิติภูมิ  กฤตยามนตรี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-</w:t>
      </w:r>
    </w:p>
    <w:p>
      <w:pPr>
        <w:pStyle w:val="Normal"/>
        <w:spacing w:lineRule="auto" w:line="240" w:before="0" w:after="0"/>
        <w:ind w:right="-612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ย</w:t>
      </w:r>
      <w:bookmarkStart w:id="64" w:name="OLE_LINK24"/>
      <w:r>
        <w:rPr>
          <w:rFonts w:ascii="TH SarabunPSK" w:hAnsi="TH SarabunPSK" w:eastAsia="TH SarabunPSK" w:cs="TH SarabunPSK"/>
          <w:sz w:val="32"/>
          <w:sz w:val="32"/>
          <w:szCs w:val="32"/>
        </w:rPr>
        <w:t>กิติภูมิ  กฤตยามนตรี</w:t>
      </w:r>
      <w:bookmarkEnd w:id="64"/>
      <w:r>
        <w:rPr>
          <w:rFonts w:eastAsia="TH SarabunPSK"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มาชิกสภาองค์การบริหารส่วนตำบลโตนด  หมู่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รองรายงานการประชุม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       </w:t>
        <w:tab/>
        <w:t xml:space="preserve">   </w:t>
        <w:softHyphen/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fldChar w:fldCharType="begin"/>
      </w:r>
      <w:r>
        <w:rPr>
          <w:sz w:val="32"/>
          <w:i/>
          <w:szCs w:val="32"/>
          <w:iCs/>
          <w:rFonts w:cs="TH SarabunPSK" w:ascii="TH SarabunPSK" w:hAnsi="TH SarabunPSK"/>
        </w:rPr>
        <w:instrText xml:space="preserve"> LINK Word.Document.8 "C:\\Users\\AIRBUS OMPUTER\\Desktop\\รายงานการประชุม สภาสมัยวิสามัญ  สมัยที่  1  ประจำปี 2566.doc" "OLE_LINK30" \a \r  \* MERGEFORMAT </w:instrText>
      </w:r>
      <w:r>
        <w:rPr>
          <w:rFonts w:cs="TH SarabunPSK" w:ascii="TH SarabunPSK" w:hAnsi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i/>
          <w:iCs/>
          <w:sz w:val="32"/>
          <w:szCs w:val="32"/>
        </w:rPr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ไกรสร   คำไทยกลาง</w:t>
      </w:r>
      <w:r>
        <w:rPr>
          <w:rFonts w:cs="TH SarabunPSK" w:ascii="TH SarabunPSK" w:hAnsi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LINK Word.Document.8 "C:\\Users\\AIRBUS OMPUTER\\Desktop\\รายงานการประชุม สภาสมัยวิสามัญ  สมัยที่  1  ประจำปี 2566.doc" "OLE_LINK30" \a \r </w:instrText>
      </w:r>
      <w:bookmarkStart w:id="65" w:name="_1752240839"/>
      <w:bookmarkStart w:id="66" w:name="OLE_LINK30"/>
      <w:bookmarkEnd w:id="65"/>
      <w:r>
        <w:rPr>
          <w:rFonts w:cs="TH SarabunPSK" w:ascii="TH SarabunPSK" w:hAnsi="TH SarabunPSK"/>
          <w:sz w:val="32"/>
          <w:szCs w:val="32"/>
        </w:rPr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sz w:val="32"/>
          <w:szCs w:val="32"/>
        </w:rPr>
      </w:r>
      <w:r>
        <w:rPr>
          <w:rFonts w:ascii="TH SarabunPSK" w:hAnsi="TH SarabunPSK" w:cs="TH SarabunPSK"/>
          <w:sz w:val="32"/>
          <w:sz w:val="32"/>
          <w:szCs w:val="32"/>
        </w:rPr>
        <w:t>ไกรสร   คำไทยกลาง</w:t>
      </w:r>
      <w:r>
        <w:rPr>
          <w:rFonts w:cs="TH SarabunPSK" w:ascii="TH SarabunPSK" w:hAnsi="TH SarabunPSK"/>
          <w:sz w:val="32"/>
          <w:szCs w:val="32"/>
        </w:rPr>
      </w:r>
      <w:r>
        <w:rPr>
          <w:sz w:val="32"/>
          <w:szCs w:val="32"/>
          <w:rFonts w:cs="TH SarabunPSK" w:ascii="TH SarabunPSK" w:hAnsi="TH SarabunPSK"/>
        </w:rPr>
        <w:fldChar w:fldCharType="end"/>
      </w:r>
      <w:bookmarkEnd w:id="66"/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ตน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                  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ind w:right="-7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701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22:00Z</dcterms:created>
  <dc:creator>user</dc:creator>
  <dc:description/>
  <cp:keywords/>
  <dc:language>en-US</dc:language>
  <cp:lastModifiedBy>user</cp:lastModifiedBy>
  <cp:lastPrinted>2024-11-04T10:23:00Z</cp:lastPrinted>
  <dcterms:modified xsi:type="dcterms:W3CDTF">2025-05-06T09:22:00Z</dcterms:modified>
  <cp:revision>2</cp:revision>
  <dc:subject/>
  <dc:title/>
</cp:coreProperties>
</file>